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1082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Anamur Belediye Meclisi’nin 07.07.2020 tarihli ve 45 sayılı kararı doğrultusunda; Anamur İlçesi, Yeşilyurt Mahallesi, 276 ada, 1 parsel numaralı taşınmaza ilişkin 1/1000 ölçekli Uygulama İmar Planı</w:t>
            </w:r>
          </w:p>
        </w:tc>
      </w:tr>
      <w:tr>
        <w:trPr>
          <w:trHeight w:val="649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09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, Çevre ve Sağlık Komisyonu ile Ulaşım Komisyonu’na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üştereken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09/2021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09/2021 tarihli ve E-54882412-105.03-136144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Anamur Belediye Meclisi’nin 07.07.2020 tarihli ve 45 sayılı kararı ile Anamur İlçesi, Yeşilyurt Mahallesi, 276 ada, 1 parsel numaralı taşınmaza ilişkin 1/1000 ölçekli Uygulama İmar Planı ile ilgili teklifin </w:t>
      </w:r>
      <w:r>
        <w:rPr>
          <w:b/>
          <w:bCs/>
          <w:sz w:val="24"/>
          <w:szCs w:val="24"/>
        </w:rPr>
        <w:t xml:space="preserve">İmar ve Bayındırlık Komisyonu, Çevre ve Sağlık Komisyonu ile Ulaşım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9-10T10:37:00Z</dcterms:modified>
  <cp:revision>72</cp:revision>
  <dc:subject/>
  <dc:title/>
</cp:coreProperties>
</file>